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5"/>
        </w:rPr>
      </w:pPr>
      <w:r>
        <w:rPr>
          <w:rFonts w:cs="Arial" w:ascii="Arial Black" w:hAnsi="Arial Black"/>
          <w:b/>
          <w:iCs/>
          <w:spacing w:val="-5"/>
        </w:rPr>
        <w:t>Regulamin Rodzinnego Turnieju Piłki Nożnej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5"/>
        </w:rPr>
      </w:pPr>
      <w:r>
        <w:rPr>
          <w:rFonts w:cs="Arial" w:ascii="Arial Black" w:hAnsi="Arial Black"/>
          <w:b/>
          <w:iCs/>
          <w:spacing w:val="-5"/>
        </w:rPr>
        <w:t>Andrzejkowy „Ojciec i Syn”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6"/>
        </w:rPr>
      </w:pPr>
      <w:r>
        <w:rPr>
          <w:rFonts w:cs="Arial" w:ascii="Arial Black" w:hAnsi="Arial Black"/>
          <w:b/>
          <w:iCs/>
          <w:spacing w:val="-6"/>
        </w:rPr>
        <w:t xml:space="preserve">30.11.2013 r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  <w:tab/>
        <w:t>Ce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pularyzacja i upowszechnianie form aktywności ruchowej, wdrażanie do całożyciowej aktywności fizycznej, zacieśniania więzi rodzinnych oraz integracja społeczności lokalnej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  <w:tab/>
        <w:t>Organizat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szkolny Ośrodek Sportowy w Będzin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  <w:tab/>
        <w:t>Termin i miejsce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120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grywki odbędą się </w:t>
      </w:r>
      <w:r>
        <w:rPr>
          <w:rFonts w:cs="Arial" w:ascii="Arial" w:hAnsi="Arial"/>
          <w:color w:val="000000"/>
          <w:spacing w:val="-5"/>
        </w:rPr>
        <w:t xml:space="preserve">30 listopada 2013 r. od godz. 10.00, </w:t>
      </w:r>
      <w:r>
        <w:rPr>
          <w:rFonts w:cs="Arial" w:ascii="Arial" w:hAnsi="Arial"/>
          <w:color w:val="000000"/>
        </w:rPr>
        <w:t xml:space="preserve">w sali gimnastycznej </w:t>
      </w:r>
      <w:r>
        <w:rPr>
          <w:rFonts w:cs="Arial" w:ascii="Arial" w:hAnsi="Arial"/>
          <w:color w:val="000000"/>
          <w:spacing w:val="-1"/>
        </w:rPr>
        <w:t>Miejskiego Zespołu Szkół nr 2 w Będzinie ul. Rewolucjonistów 1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</w:t>
        <w:tab/>
        <w:t xml:space="preserve">Uczestnictw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384" w:right="-10" w:hanging="360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>Prawo startu w turnieju mają drużyny składające się z rodzica (opiekuna prawnego) oraz dziecka (w wieku szkolnym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384" w:right="-10" w:hanging="0"/>
        <w:jc w:val="both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  <w:spacing w:val="-5"/>
        </w:rPr>
        <w:t xml:space="preserve">I grupa klasy 5-6 szkoły podstawowej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384" w:right="-1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>II grupa klasy gimnazjum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2.</w:t>
      </w:r>
      <w:r>
        <w:rPr>
          <w:rFonts w:cs="Arial" w:ascii="Arial" w:hAnsi="Arial"/>
          <w:iCs/>
        </w:rPr>
        <w:tab/>
        <w:t>W przypadku k</w:t>
      </w:r>
      <w:r>
        <w:rPr>
          <w:rFonts w:cs="Arial" w:ascii="Arial" w:hAnsi="Arial"/>
          <w:iCs/>
          <w:spacing w:val="-6"/>
        </w:rPr>
        <w:t xml:space="preserve">iedy rodzic (opiekun prawny) bierze udział w turnieju z jednym </w:t>
      </w:r>
      <w:r>
        <w:rPr>
          <w:rFonts w:cs="Arial" w:ascii="Arial" w:hAnsi="Arial"/>
          <w:iCs/>
          <w:spacing w:val="-5"/>
        </w:rPr>
        <w:t>dzieckiem, każde następne dziecko z rodziny może uczestniczyć w turnieju z inną spokrewnioną osobą dorosłą lub rodzic może wystąpić w dwóch drużynach np. z rodzeństwem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3"/>
        </w:rPr>
        <w:t>3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pacing w:val="-6"/>
        </w:rPr>
        <w:t xml:space="preserve">Uczestnicy mogą startować w turnieju pod warunkiem braku przeciwwskazań zdrowotnych do uprawiania sportu. </w:t>
      </w:r>
      <w:r>
        <w:rPr>
          <w:rFonts w:cs="Arial" w:ascii="Arial" w:hAnsi="Arial"/>
          <w:b/>
          <w:iCs/>
          <w:spacing w:val="-6"/>
        </w:rPr>
        <w:t>Rodzice/ Opiekunowie oświadczają, że dziecko biorące udział w imprezie sportowej nie ma żadnych przeciwskazań do uczestnictwa w zawodach (do podpisania przed zawodami).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b/>
          <w:iCs/>
          <w:spacing w:val="-6"/>
        </w:rPr>
        <w:t>Załącznik nr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62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4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color w:val="000000"/>
          <w:spacing w:val="-5"/>
        </w:rPr>
        <w:t>Rywalizacja będzie się toczyć pomiędzy drużynami w swoich kategoriach wiekowych (dzieci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 xml:space="preserve">5. </w:t>
        <w:tab/>
        <w:t>O systemie rozgrywek decyduje organizator w dniu zawodów ( w zależności od ilości druży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 xml:space="preserve">6. </w:t>
        <w:tab/>
        <w:t>Czas gry ustali organizator w dniu zawodów.  Na turnieju obowiązują przepisy piłki nożnej  halowej ( uproszczone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120"/>
        <w:ind w:left="567" w:right="-10" w:hanging="538"/>
        <w:jc w:val="both"/>
        <w:rPr>
          <w:rFonts w:ascii="Arial" w:hAnsi="Arial" w:cs="Arial"/>
          <w:iCs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6"/>
        </w:rPr>
        <w:t>7.</w:t>
      </w:r>
      <w:r>
        <w:rPr>
          <w:rFonts w:cs="Arial" w:ascii="Arial" w:hAnsi="Arial"/>
          <w:iCs/>
          <w:color w:val="000000"/>
          <w:spacing w:val="-4"/>
        </w:rPr>
        <w:t xml:space="preserve"> </w:t>
        <w:tab/>
        <w:t xml:space="preserve"> Punktacja : Za  zwycięstwo drużyna otrzymuje 3 pkt., remis 1 pkt., przegrana 0 pkt. (rozgrywki „każdy z każdym”, oraz w grupach). W przypadku takiej samej ilości punktów awans otrzymuje drużyna która ma lepszy wynik w meczu bezpośrednim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120"/>
        <w:ind w:left="567" w:right="-10" w:hanging="53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.</w:t>
        <w:tab/>
        <w:t>Warunkiem startu w zawodach jest zapoznanie się i zaakceptowanie niniejszego regulaminu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  <w:tab/>
        <w:t>Nagro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rganizator zapewnia nagrody - upominki dla uczestników, którzy zajmą I, II i III miejsce w poszczególnych kategoriach wiek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 </w:t>
        <w:tab/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ów turnieju obowiązuje sportowy ubió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bezpiecza opieki medyczn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łoszenia</w:t>
      </w:r>
      <w:r>
        <w:rPr>
          <w:rFonts w:cs="Arial" w:ascii="Arial" w:hAnsi="Arial"/>
          <w:spacing w:val="3"/>
        </w:rPr>
        <w:t xml:space="preserve"> będą przyjmowane w dniu zawodów od godziny 9.00 do godziny 9.45.</w:t>
      </w:r>
      <w:r>
        <w:rPr>
          <w:rFonts w:cs="Arial" w:ascii="Arial" w:hAnsi="Arial"/>
          <w:iCs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3"/>
        </w:rPr>
        <w:t>We wszystkich spornych sprawach decyduje organizator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567"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ę regulam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1.</w:t>
      </w:r>
    </w:p>
    <w:p>
      <w:pPr>
        <w:pStyle w:val="Normal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Heading1"/>
        <w:spacing w:lineRule="auto" w:line="360"/>
        <w:jc w:val="center"/>
        <w:rPr/>
      </w:pPr>
      <w:r>
        <w:rPr/>
        <w:t>Oświadczam, że jestem zdrowy i mogę uczestniczyć w turnieju piłki nożnej jak również  dziecko biorące udział jest pod moją opieką i nie ma żadnych przeciwwskazań do uczestnictwa w turnieju sportowy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piek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0:00Z</dcterms:created>
  <dc:creator>DAGMARA</dc:creator>
  <dc:description/>
  <cp:keywords/>
  <dc:language>en-US</dc:language>
  <cp:lastModifiedBy>Slawek</cp:lastModifiedBy>
  <cp:lastPrinted>2013-10-08T14:21:00Z</cp:lastPrinted>
  <dcterms:modified xsi:type="dcterms:W3CDTF">2013-10-24T18:10:00Z</dcterms:modified>
  <cp:revision>13</cp:revision>
  <dc:subject/>
  <dc:title>Regulamin imprezy sportowo- rekreacyjnej</dc:title>
</cp:coreProperties>
</file>