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1038"/>
        <w:gridCol w:w="1038"/>
        <w:gridCol w:w="1037"/>
        <w:gridCol w:w="1037"/>
        <w:gridCol w:w="1029"/>
        <w:gridCol w:w="1029"/>
        <w:gridCol w:w="1570"/>
      </w:tblGrid>
      <w:tr>
        <w:trPr>
          <w:trHeight w:val="224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eastAsia="Tahoma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TURNI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color w:val="FF0000"/>
                <w:sz w:val="28"/>
                <w:szCs w:val="28"/>
              </w:rPr>
              <w:t>PIŁKI NOŻNEJ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ikołajkowy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"Ojciec i syn”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R. 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 Piotr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. Oliwier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rtyka Dariusz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. Micha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jak Marek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. Pawe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łądziński   Robert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. Marcel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PUNKTY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BRAMKI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MIEJSCE</w:t>
            </w:r>
          </w:p>
        </w:tc>
      </w:tr>
      <w:tr>
        <w:trPr>
          <w:trHeight w:val="782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 Piot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. Oliwier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8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37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782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rtyka Dariusz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. Michał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: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2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4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782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jak Mare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s. Paweł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5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21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</w:t>
            </w:r>
          </w:p>
        </w:tc>
      </w:tr>
      <w:tr>
        <w:trPr>
          <w:trHeight w:val="782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Błądziński   Rober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.Marcel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8: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:14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 xml:space="preserve">KLASY  I – II ROCZNIK URODZENIA 2005/06  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 xml:space="preserve">KLASY  I – II ROCZNIK URODZENIA 2005/06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8"/>
        <w:gridCol w:w="1031"/>
        <w:gridCol w:w="1030"/>
        <w:gridCol w:w="1029"/>
        <w:gridCol w:w="1029"/>
        <w:gridCol w:w="1029"/>
        <w:gridCol w:w="996"/>
        <w:gridCol w:w="1020"/>
        <w:gridCol w:w="997"/>
      </w:tblGrid>
      <w:tr>
        <w:trPr>
          <w:trHeight w:val="2242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eastAsia="Tahoma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TURNI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color w:val="FF0000"/>
                <w:sz w:val="28"/>
                <w:szCs w:val="28"/>
              </w:rPr>
              <w:t>PIŁKI NOŻNEJ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ikołajkowy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„</w:t>
            </w:r>
            <w:r>
              <w:rPr>
                <w:color w:val="FF0000"/>
                <w:sz w:val="28"/>
                <w:szCs w:val="28"/>
              </w:rPr>
              <w:t>Ojciec i syn”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R. B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itkowski  Zdzisław 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s. Igor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itewka Robert 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s. Bartek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ksamit Piotr 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s. Kami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ójcikSławomir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s. Oliwier     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zpernalowski Wojciech 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s. Mateusz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PUNKTY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BRAMKI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MIEJSCE</w:t>
            </w:r>
          </w:p>
        </w:tc>
      </w:tr>
      <w:tr>
        <w:trPr>
          <w:trHeight w:val="78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tkowski Zdzisław s. Igor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: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8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:20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78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itewka Robert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. Bartek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6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24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</w:t>
            </w:r>
          </w:p>
        </w:tc>
      </w:tr>
      <w:tr>
        <w:trPr>
          <w:trHeight w:val="78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ksamit Piotr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. Kami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0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:19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78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ójcikSławomir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s. Oliwier      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1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20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</w:tr>
      <w:tr>
        <w:trPr>
          <w:trHeight w:val="78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zpernalowski Wojciech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. Mateusz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:6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00B0F0"/>
        </w:rPr>
      </w:pPr>
      <w:r>
        <w:rPr>
          <w:color w:val="00B0F0"/>
        </w:rPr>
        <w:t>PÓŁFINAŁY:</w:t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Normal"/>
        <w:rPr/>
      </w:pPr>
      <w:r>
        <w:rPr/>
        <w:t>KURTYKA DARIUSZ I MICHAŁ – AKSAMIT PIOTR I KAMIL</w:t>
      </w:r>
      <w:r>
        <w:rPr>
          <w:sz w:val="32"/>
          <w:szCs w:val="32"/>
        </w:rPr>
        <w:t xml:space="preserve">    2: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BŁĄDZIŃSKI ROBERT I MARCEL – SZPERNALOWSKI WOJCIECH I MATEUSZ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2: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MECZ O III MIEJSCE :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sz w:val="32"/>
          <w:szCs w:val="32"/>
        </w:rPr>
      </w:pPr>
      <w:r>
        <w:rPr/>
        <w:t xml:space="preserve">KURTYKA DARIUSZ I MICHAŁ -  BŁĄDZIŃSKI ROBERT I MARCEL    </w:t>
      </w:r>
      <w:r>
        <w:rPr>
          <w:sz w:val="32"/>
          <w:szCs w:val="32"/>
        </w:rPr>
        <w:t>6: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</w:rPr>
        <w:t xml:space="preserve">FINAŁ :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SZPERNALOWSKI WOJCIECH I MATEUSZ</w:t>
      </w:r>
      <w:r>
        <w:rPr>
          <w:color w:val="FF0000"/>
          <w:sz w:val="28"/>
          <w:szCs w:val="28"/>
        </w:rPr>
        <w:t xml:space="preserve">  -   </w:t>
      </w:r>
      <w:r>
        <w:rPr>
          <w:color w:val="FF0000"/>
        </w:rPr>
        <w:t>AKSAMIT PIOTR I KAMIL</w:t>
      </w:r>
      <w:r>
        <w:rPr>
          <w:color w:val="FF0000"/>
          <w:sz w:val="32"/>
          <w:szCs w:val="32"/>
        </w:rPr>
        <w:t xml:space="preserve">    9:0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KLASY  III – IV ROCZNIK URODZENIA 2003/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8"/>
        <w:gridCol w:w="1031"/>
        <w:gridCol w:w="1030"/>
        <w:gridCol w:w="1029"/>
        <w:gridCol w:w="1029"/>
        <w:gridCol w:w="1029"/>
        <w:gridCol w:w="996"/>
        <w:gridCol w:w="1020"/>
        <w:gridCol w:w="997"/>
      </w:tblGrid>
      <w:tr>
        <w:trPr>
          <w:trHeight w:val="2242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eastAsia="Tahoma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TURNI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color w:val="FF0000"/>
                <w:sz w:val="28"/>
                <w:szCs w:val="28"/>
              </w:rPr>
              <w:t>PIŁKI NOŻNEJ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ikołajkowy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„</w:t>
            </w:r>
            <w:r>
              <w:rPr>
                <w:color w:val="FF0000"/>
                <w:sz w:val="28"/>
                <w:szCs w:val="28"/>
              </w:rPr>
              <w:t>Ojciec i syn”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R. A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yski Michał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. Maciej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akiewicz Władysław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. Patryk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uchro Wojciech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. Igo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szczyk Paweł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. Oliwie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ębski Marcin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. Dawid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PUNKTY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BRAMKI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MIEJSCE</w:t>
            </w:r>
          </w:p>
        </w:tc>
      </w:tr>
      <w:tr>
        <w:trPr>
          <w:trHeight w:val="78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yski Micha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. Maciej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2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:13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78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akiewicz Władysła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. Patryk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7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21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</w:tr>
      <w:tr>
        <w:trPr>
          <w:trHeight w:val="78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Chuchro Wojciech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. Igor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7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22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78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szczyk Pawe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. Oliwier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: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5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:15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78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Gębski Marcin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. Dawid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:13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KLASY  III – IV ROCZNIK URODZENIA 2003/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1280"/>
        <w:gridCol w:w="1026"/>
        <w:gridCol w:w="1025"/>
        <w:gridCol w:w="1025"/>
        <w:gridCol w:w="976"/>
        <w:gridCol w:w="1014"/>
        <w:gridCol w:w="1471"/>
      </w:tblGrid>
      <w:tr>
        <w:trPr>
          <w:trHeight w:val="2242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eastAsia="Tahoma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TURNI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color w:val="FF0000"/>
                <w:sz w:val="28"/>
                <w:szCs w:val="28"/>
              </w:rPr>
              <w:t>PIŁKI NOŻNEJ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ikołajkowy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"Ojciec i syn”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R. B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chórzewsk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otr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. Juli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wierucha Andrzej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. Oskar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ptyś Krzysztof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. Micha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rat Krzysztof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. Fabio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PUNKTY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BRAMKI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MIEJSCE</w:t>
            </w:r>
          </w:p>
        </w:tc>
      </w:tr>
      <w:tr>
        <w:trPr>
          <w:trHeight w:val="782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chórzewsk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ot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. Juli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7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15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</w:t>
            </w:r>
          </w:p>
        </w:tc>
      </w:tr>
      <w:tr>
        <w:trPr>
          <w:trHeight w:val="782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wierucha Andrzej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. Oskar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3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11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782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ptyś Krzysztof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. Micha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0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5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782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rat Krzysztof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. Fabi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: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10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B0F0"/>
        </w:rPr>
        <w:t>PÓŁFINAŁY: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>
          <w:color w:val="000000"/>
        </w:rPr>
        <w:t xml:space="preserve">HYSKI MICHAŁ s. MACIEJ – PETRAT KRZYSZTOF s. FABIO   </w:t>
      </w:r>
      <w:r>
        <w:rPr>
          <w:color w:val="000000"/>
          <w:sz w:val="32"/>
          <w:szCs w:val="32"/>
        </w:rPr>
        <w:t>9:6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</w:rPr>
      </w:pPr>
      <w:r>
        <w:rPr/>
        <w:t xml:space="preserve">GĘBSKI MARCIN s. DAWID – HUPTYŚ </w:t>
      </w:r>
      <w:r>
        <w:rPr>
          <w:color w:val="000000"/>
        </w:rPr>
        <w:t>KRZYSZTOF s. MICHAŁ</w:t>
      </w:r>
      <w:r>
        <w:rPr>
          <w:color w:val="000000"/>
          <w:sz w:val="28"/>
        </w:rPr>
        <w:t xml:space="preserve">   </w:t>
      </w:r>
      <w:r>
        <w:rPr>
          <w:color w:val="000000"/>
          <w:sz w:val="32"/>
          <w:szCs w:val="32"/>
        </w:rPr>
        <w:t>2: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MECZ O III MIEJSCE :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PETRAT KRZYSZTOF s. FABIO - </w:t>
      </w:r>
      <w:r>
        <w:rPr/>
        <w:t xml:space="preserve">GĘBSKI MARCIN s. DAWID   </w:t>
      </w:r>
      <w:r>
        <w:rPr>
          <w:sz w:val="32"/>
          <w:szCs w:val="32"/>
        </w:rPr>
        <w:t>7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</w:rPr>
        <w:t>FINAŁ 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HYSKI MICHAŁ s. MACIEJ -  HUPTYŚ KRZYSZTOF s. MICHAŁ</w:t>
      </w:r>
      <w:r>
        <w:rPr>
          <w:color w:val="FF0000"/>
          <w:sz w:val="28"/>
        </w:rPr>
        <w:t xml:space="preserve">   </w:t>
      </w:r>
      <w:r>
        <w:rPr>
          <w:color w:val="FF0000"/>
          <w:sz w:val="32"/>
          <w:szCs w:val="32"/>
        </w:rPr>
        <w:t>6:4</w:t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eastAsia="Tahoma" w:cs="Tahoma" w:ascii="Tahoma" w:hAnsi="Tahoma"/>
        <w:sz w:val="20"/>
      </w:rPr>
      <w:t xml:space="preserve">      </w:t>
    </w:r>
    <w:r>
      <w:rPr>
        <w:rFonts w:cs="Tahoma" w:ascii="Tahoma" w:hAnsi="Tahoma"/>
        <w:sz w:val="20"/>
      </w:rPr>
      <w:tab/>
      <w:t xml:space="preserve">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FF0000"/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4:37:00Z</dcterms:created>
  <dc:creator>.</dc:creator>
  <dc:description/>
  <cp:keywords/>
  <dc:language>en-US</dc:language>
  <cp:lastModifiedBy>Rysiek jach</cp:lastModifiedBy>
  <cp:lastPrinted>2002-11-29T09:42:00Z</cp:lastPrinted>
  <dcterms:modified xsi:type="dcterms:W3CDTF">2013-12-14T14:37:00Z</dcterms:modified>
  <cp:revision>2</cp:revision>
  <dc:subject/>
  <dc:title>GARDAWICE</dc:title>
</cp:coreProperties>
</file>